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я депутатов Кужм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20 марта 2024 г.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ссия 36                      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чете главы Кужмарского сельского поселения о деятельности Собрания депутатов Кужмарского сельского поселения за 2023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5 статьи 29 Устава Кужмарского сельского поселения, заслушав и обсудив отчет главы Кужмарского сельского поселения, осуществляющего полномочия председателя Собрания депутатов, о результатах деятельности главы и Собрания Кужмарского сельского поселения за 2023 год, Собрание депутатов Кужмарского сельского поселения </w:t>
      </w:r>
    </w:p>
    <w:p>
      <w:pPr>
        <w:pStyle w:val="Normal"/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</w:t>
      </w:r>
      <w:r>
        <w:rPr>
          <w:rFonts w:cs="Times New Roman" w:ascii="Times New Roman" w:hAnsi="Times New Roman"/>
          <w:spacing w:val="2"/>
          <w:sz w:val="28"/>
          <w:szCs w:val="28"/>
        </w:rPr>
        <w:t>тчет о результатах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главы и Собрания депутатов </w:t>
      </w:r>
      <w:r>
        <w:rPr>
          <w:rFonts w:cs="Times New Roman" w:ascii="Times New Roman" w:hAnsi="Times New Roman"/>
          <w:spacing w:val="2"/>
          <w:sz w:val="28"/>
          <w:szCs w:val="28"/>
        </w:rPr>
        <w:t>Кужмарского сельского поселения за 2023 год принять к сведению (приложение прилагается)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работу главы Кужмарского сельского поселения по результатам ежегодного отчета удовлетворительной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бнародованию 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                                                  Т.А.Семе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0 марта 2024 г.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 главы Кужмар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3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брый день, уважаемые депутаты и приглашенны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 Вашему вниманию информацию об итогах нашей работы за отчетный 202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деятельность Собрания депутатов была направлена на исполнение Федеральных законов, в частности, Федерального закона «Об общих принципах организации местного самоуправления в Российской Федерации», Указов Президента Российской Федерации, руководствуясь Уставом Кужмарского сельского поселения и Регламентом Собрания депутат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деятельности Собрания депутатов осуществляет глава поселения. Он представляет поселение в отношениях с органами местного самоуправления других поселений, органами государственной власти, гражданами и организациями, без доверенности действует от имени населения и представляет Собрание депутатов в целом в отношениях с населением, трудовыми коллективами, организациями, общественными объединениями, органами государственной власти и местного самоуправления. Глава поселения созывает заседания Собрания депутатов, осуществляет руководство подготовкой заседания и вопросов, вносимых на рассмотрение Собранием депутатов, ведет заседания Собрания депутатов, осуществляет общее руководство деятельностью, издает постановления и распоряжения по вопросам организации деятельности Собрания депутатов и оказывает содействие депутатам в осуществлении ими своих полномоч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обрания депутатов являются - се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2023 года проведено 6 сессий Собрания депутатов, в том числе 1 сессия внеочередная. Сессии Собрания депутатов проводятся регулярно, но не реже одного раза в кварта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обрания депутатов Кужмарского сельского поселения строилась в соответствии с Программой деятельности Собрания депутатов на 2023 год, утвержденной решением Собрания депутатов Кужмар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рассмотрено и  принято 71 решение, в основном решения носят нормативно-правовой характе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вопросов, рассмотренных на заседаниях, следующа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бюджет муниципального образования и исполнение бюдж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Положений, Порядков и т.д.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ы решения по противодействию корруп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несении изменений и дополнений в ранее принятые решения Собрания депутатов, в т. ч. в связи с приведением их в соответствие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23 года я, как глава Кужмар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ла в работе Собрания депутатов Звениговского муниципальн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ла в митингах, посвященных празднованию 23 февраля, 9 мая и т.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депутаты и приглашенные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В заключении хочу выразить искреннюю признательность всем, кто нас поддерживал, а прежде всего – нашим избирателям!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21:00Z</dcterms:created>
  <dc:creator>User</dc:creator>
  <dc:description/>
  <cp:keywords/>
  <dc:language>en-US</dc:language>
  <cp:lastModifiedBy>Пользователь</cp:lastModifiedBy>
  <cp:lastPrinted>2023-02-27T15:48:00Z</cp:lastPrinted>
  <dcterms:modified xsi:type="dcterms:W3CDTF">2024-03-19T13:02:00Z</dcterms:modified>
  <cp:revision>16</cp:revision>
  <dc:subject/>
  <dc:title/>
</cp:coreProperties>
</file>